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ge of Rock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whole thing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p to 3 player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ed on A2000 and A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atible with OS1.3 to O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your gun at those rocks coming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m to a rectangle and make them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y hit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e colour of your ship to match the rocks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Left/Right :     move ship      : Joystick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Shift       :       shoot        : Joystic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Down       :   speed up blocks  : Joysti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up         :    cycle colour    : Joysti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 Age  of  Rock' is an action-game for up to 3 Players.  You must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stones  at blocks to complete them to a rectangle.  If th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elous,  they'll disappear and leave you some points.  The big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 are,  the more points you get.  But the blocks are coming nea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.   If they reach you, you'll die.  And the blocks are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.   They  might come along in 4 different colours.  Grey mean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t them everytime.  But red, blue or green blocks can only be sh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 with the same colour.  You cycle your ship-colour by joystick-u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feeling,  the  task is too easy for you, well, joystick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falling speed of blocks and gets you some extra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 Game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1 Player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 some levels you control two ships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oggle between them by joystick up (no colour-cyc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2 Player Te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 colou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very player has to work on his own block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1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2 : g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3 Player Te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o colour 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every player has to work on his own block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1 :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2 :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3 :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2 Player Challe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wo areas, one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tay alive a little longer than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et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play simultaneous the sam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first to finish the level gets 400 bonus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t no matter how many points you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dead, you're dead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3 Player Challeng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ree areas, one for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tay alive a little longer than the othe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et mor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you play simultaneous the same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he first to finish the level gets 400 bonus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ut no matter how many points you rea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dead, you're dead and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appearing are two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balls.  The blue ones get you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points, if you shoot them in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ver ones get you the death.  They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own, if they are not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times you get into a bonuslevel.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shoot at the right time, to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and get bonuspoints.  But don'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lue field indicates, how far you've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evel.  The yellow balls tell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levelnumber.  And at the botto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f Rock is an old game I wrote around 1990 and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 extended version of a videogame I saw called 'Block Ho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I found it in my source-archive and polished it up a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some bugs and here we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Bugreport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 is welcome and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reas S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andi@c-lab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b: http://www.c-lab.de/~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games on Ami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aceTaxi   v3.0   game/misc/spacetaxi3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y Taxi! Pick up those tiny men and bring them to another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ushHour    v1.5   game/misc/rushhour15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he traffic-lights and keep the car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euch      v3.0   game/shoot/Fleuch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ust-clone, fly through scrolling levels, shoot cannons, pick-up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game by Karsten Goetz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